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182235</wp:posOffset>
                      </wp:positionV>
                      <wp:extent cx="4572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08.05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209165</wp:posOffset>
                      </wp:positionV>
                      <wp:extent cx="6096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3.95pt;mso-position-vertical-relative:text;margin-left:2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954405</wp:posOffset>
                      </wp:positionV>
                      <wp:extent cx="457200" cy="34290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1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209165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3.95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5182235</wp:posOffset>
                      </wp:positionV>
                      <wp:extent cx="4572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08.05pt;mso-position-vertical-relative:text;margin-left: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209165</wp:posOffset>
                      </wp:positionV>
                      <wp:extent cx="45720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3.9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筆、書包、杯、書本、花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9600" cy="457200"/>
                  <wp:effectExtent l="0" t="0" r="0" b="0"/>
                  <wp:docPr id="12" name="Mvc-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09600" cy="4572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3"/>
              <w:rPr/>
            </w:pPr>
            <w:r>
              <w:rPr/>
              <w:t>例：桌子、椅子、杯、筆、書包、垃圾桶、老師、花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17830" cy="566420"/>
                  <wp:effectExtent l="0" t="0" r="0" b="0"/>
                  <wp:docPr id="14" name="water%20t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ater%20t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99440" cy="490220"/>
                  <wp:effectExtent l="0" t="0" r="0" b="0"/>
                  <wp:docPr id="15" name="rubbish%20b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ubbish%20b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902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3"/>
              <w:rPr/>
            </w:pPr>
            <w:r>
              <w:rPr/>
              <w:t>例：桌子、椅子、杯、筆、書包、垃圾桶、老師、花、校長、老師、同學、姑娘、司機、工友、學校、草地、水池、校園、童軍、園藝、話劇、舞蹈、運動會、慶祝會、</w:t>
            </w:r>
          </w:p>
          <w:p>
            <w:pPr>
              <w:pStyle w:val="3"/>
              <w:ind w:left="600" w:hanging="0"/>
              <w:rPr/>
            </w:pPr>
            <w:r>
              <w:rPr/>
              <w:t>美勞活動、音樂活動、旅行、讀書、寫字、畫畫、唱歌、跳舞、跑步、跳繩、踢球、種花、多、少、開心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35940" cy="461645"/>
                  <wp:effectExtent l="0" t="0" r="0" b="0"/>
                  <wp:docPr id="16" name="Mvc-學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vc-學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15" t="0" r="1498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616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35940" cy="46164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15" t="0" r="1498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616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9600" cy="4572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706120" cy="421005"/>
                  <wp:effectExtent l="0" t="0" r="0" b="0"/>
                  <wp:docPr id="19" name="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8" w:hanging="28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57200" cy="35623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6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90550" cy="403860"/>
                  <wp:effectExtent l="0" t="0" r="0" b="0"/>
                  <wp:docPr id="21" name="book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ook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51180" cy="394335"/>
                  <wp:effectExtent l="0" t="0" r="0" b="0"/>
                  <wp:docPr id="22" name="book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ook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黃色手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書包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正方形藍色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正方形黃色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紅色書包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書包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藍色的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制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書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抹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寫字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鏟泥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掃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掃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長方形手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書本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紙張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：小泥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花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花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花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花盆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清潔劑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匙羹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飯盒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紙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筆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376" w:hanging="1104"/>
              <w:rPr>
                <w:sz w:val="20"/>
              </w:rPr>
            </w:pPr>
            <w:r>
              <w:rPr>
                <w:sz w:val="20"/>
              </w:rPr>
              <w:t>例：活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童軍、交通安全隊、節奏組、舞蹈組、球類活動組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校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課室、廁所、花槽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860" w:hanging="8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打開功課簿、寫字到完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功課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的一名童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起床梳洗、穿校服、乘車</w:t>
            </w:r>
            <w:r>
              <w:rPr>
                <w:rFonts w:eastAsia="Times New Roman"/>
              </w:rPr>
              <w:t xml:space="preserve"> </w:t>
            </w:r>
            <w:r>
              <w:rPr/>
              <w:t>到回校上課的過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tabs>
              <w:tab w:val="center" w:pos="4153" w:leader="none"/>
              <w:tab w:val="left" w:pos="5955" w:leader="none"/>
              <w:tab w:val="right" w:pos="8306" w:leader="none"/>
              <w:tab w:val="right" w:pos="16052" w:leader="none"/>
            </w:tabs>
            <w:jc w:val="right"/>
            <w:rPr>
              <w:rFonts w:ascii="華康儷粗圓" w:hAnsi="華康儷粗圓" w:eastAsia="華康儷粗圓"/>
              <w:sz w:val="16"/>
            </w:rPr>
          </w:pPr>
          <w:r>
            <w:rPr>
              <w:rFonts w:eastAsia="華康儷粗圓" w:ascii="華康儷粗圓" w:hAnsi="華康儷粗圓"/>
              <w:kern w:val="0"/>
              <w:sz w:val="16"/>
            </w:rPr>
            <w:tab/>
            <w:tab/>
            <w:tab/>
            <w:t xml:space="preserve">                                                              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B1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1</w:t>
          </w:r>
          <w:r>
            <w:rPr>
              <w:rFonts w:ascii="新細明體;PMingLiU" w:hAnsi="新細明體;PMingLiU"/>
              <w:sz w:val="24"/>
              <w:u w:val="single"/>
            </w:rPr>
            <w:t>我們的學校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1.3</w:t>
          </w:r>
          <w:r>
            <w:rPr>
              <w:rFonts w:ascii="新細明體;PMingLiU" w:hAnsi="新細明體;PMingLiU"/>
              <w:sz w:val="24"/>
              <w:u w:val="single"/>
            </w:rPr>
            <w:t>校園生活樂趣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7:10:00Z</dcterms:created>
  <dc:creator>IBM User</dc:creator>
  <dc:description/>
  <dc:language>en-US</dc:language>
  <cp:lastModifiedBy>sfliu</cp:lastModifiedBy>
  <cp:lastPrinted>2000-10-31T15:12:00Z</cp:lastPrinted>
  <dcterms:modified xsi:type="dcterms:W3CDTF">2001-03-01T09:58:00Z</dcterms:modified>
  <cp:revision>9</cp:revision>
  <dc:subject/>
  <dc:title>階段一</dc:title>
</cp:coreProperties>
</file>